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Ink Free" w:cs="Ink Free" w:ascii="Ink Free" w:hAnsi="Ink Free"/>
          <w:sz w:val="72"/>
          <w:szCs w:val="72"/>
        </w:rPr>
        <w:t xml:space="preserve">                     </w:t>
      </w:r>
      <w:r>
        <w:rPr>
          <w:rFonts w:cs="Arial" w:ascii="Arial" w:hAnsi="Arial"/>
          <w:b/>
          <w:sz w:val="56"/>
          <w:szCs w:val="56"/>
        </w:rPr>
        <w:t>Kurse OGS Michaelsber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14"/>
        <w:gridCol w:w="2923"/>
        <w:gridCol w:w="2908"/>
        <w:gridCol w:w="3223"/>
      </w:tblGrid>
      <w:tr>
        <w:trPr>
          <w:trHeight w:val="6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a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nsta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ttwo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nnerst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itag</w:t>
            </w:r>
          </w:p>
        </w:tc>
      </w:tr>
      <w:tr>
        <w:trPr>
          <w:trHeight w:val="129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rkus Happy Ho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- 2. Schulja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 Uhr – 15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Sabine und Amel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ffeeklats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2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-15.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hn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Sabi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Klasse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:30 Uhr-13:15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lassenraum 3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it Frau Knauf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 Klasse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:30 Uhr-13:15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lassenraum 4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it Frau Knau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.30 Uh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3.15 U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Musikra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t Frau Calmes u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Wernert</w:t>
            </w:r>
          </w:p>
        </w:tc>
      </w:tr>
      <w:tr>
        <w:trPr>
          <w:trHeight w:val="1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rkus Happy H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 4. Schul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Uhr – 16.15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Sabine und Amel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elpost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-4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30 Uhr-16: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ra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Frau Loren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derländis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lasse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 Uhr- 13:15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senraum 3b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u Hohman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derländis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Klasse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 Uhr- 13:15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senraum 4b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u Hohman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- 4.Schulja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.30 Uhr </w:t>
            </w:r>
            <w:r>
              <w:rPr>
                <w:rFonts w:cs="Arial" w:ascii="Arial" w:hAnsi="Arial"/>
                <w:sz w:val="22"/>
                <w:szCs w:val="22"/>
              </w:rPr>
              <w:t>– 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5 U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Frau Buhr u. Frau Kna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eativwerkstatt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2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Uhr – 15.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astelraum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it Naz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freies Angebot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ßball 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 2. Schulja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.00 Uhr – 15.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urnha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Diet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wimme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chtschwimme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.15Uh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6.3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üdhall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Hans u. Selam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 K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Klasse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 Uhr- 14:00 Uh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uß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u Ponzen von Wol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ketball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-4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hall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.00 Uh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5.3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es aus oder mit Wo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4. Schul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.00 Uhr – 16.15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elra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Gab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ßball A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-4. Schulja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.00 Uh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6.15 Uh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ha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Peta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eativwerkstatt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- 2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Uhr – 15.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Bastelraum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it Naz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scherlabo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 Prof. Dr. Rudi Ratt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Uhr – 15.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erla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Mar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perfekte 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0 Uhr-16.00 Uh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eine Küc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Selam</w:t>
            </w:r>
          </w:p>
        </w:tc>
      </w:tr>
      <w:tr>
        <w:trPr>
          <w:trHeight w:val="13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eativwerkstatt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- 4. Schulja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Uhr – 16.00 Uh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astelra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it M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freies Angebot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ock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 Schulja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5.00 Uh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6.15 Uh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ha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Peta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scher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– 4. Schul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 Uhr – 16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erla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mit Mar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echselnde, offen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geb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ine Anmeldung nö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-4. Schulja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.00 Uh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6.15 U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ue Räum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 Marlon und Marc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ndba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- 4. Schul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Uhr – 16.15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mit 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5:00Z</dcterms:created>
  <dc:creator>Schulen Aachen</dc:creator>
  <dc:description/>
  <cp:keywords/>
  <dc:language>en-US</dc:language>
  <cp:lastModifiedBy>Gaby Kittel</cp:lastModifiedBy>
  <cp:lastPrinted>2023-09-11T11:08:00Z</cp:lastPrinted>
  <dcterms:modified xsi:type="dcterms:W3CDTF">2023-09-11T09:09:00Z</dcterms:modified>
  <cp:revision>8</cp:revision>
  <dc:subject/>
  <dc:title>Montag</dc:title>
</cp:coreProperties>
</file>